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Dane Osobowe- Klauzula informacyjn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ane będ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, zwanego dalej ROD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1. </w:t>
      </w: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>Administrator danych osobowych</w:t>
      </w:r>
      <w:r>
        <w:rPr>
          <w:rFonts w:eastAsia="Times New Roman" w:cs="Cambria" w:ascii="Cambria" w:hAnsi="Cambria"/>
          <w:sz w:val="24"/>
          <w:szCs w:val="24"/>
          <w:lang w:eastAsia="pl-PL"/>
        </w:rPr>
        <w:t>: Dyrektor Zespołu Szkół Ogólnokształcących w MCN w Józefowie, ul. 3 Maja 127,  dane kontaktowe: Zespół Szkół Ogólnokształcących w MCN w Józefowie, ul. 3 Maja 127, 05-420 Józefów, e-mail: sekretariat@zsojozefow.pl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2. </w:t>
      </w: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>Kontakt z Inspektorem Ochrony Danych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-email : </w:t>
      </w:r>
      <w:hyperlink r:id="rId2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pl-PL"/>
          </w:rPr>
          <w:t>iodo@zsojozefow.pl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3. </w:t>
      </w: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>Cel przetwarzania danych</w:t>
      </w:r>
      <w:r>
        <w:rPr>
          <w:rFonts w:eastAsia="Times New Roman" w:cs="Cambria" w:ascii="Cambria" w:hAnsi="Cambria"/>
          <w:sz w:val="24"/>
          <w:szCs w:val="24"/>
          <w:lang w:eastAsia="pl-PL"/>
        </w:rPr>
        <w:t>: rozpatrywanie ofert złożonych na świadczenie usług z zakresu medycyny pracy dla pracowników Zespołu Szkół Ogólnokształcących w MCN w Józefow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4. </w:t>
      </w: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>Okres przechowywania danych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zgodnie z przepisami praw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5. </w:t>
      </w: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>Uprawnienia na podstawie przepisów ROD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: prawo do żądania od administratora danych dostępu do danych, ich sprostowania, usunięcia lub ograniczenia przetwarzania, wniesienia sprzeciwu wobec przetwarzanych danych w przypadkach i na zasadach określonych w  RODO, a także wniesienia skargi do organu nadzorczego, którym jest Prezes Urzędu Ochrony Danych Osobowych - na zasadach określonych w ROD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6. </w:t>
      </w: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>Inne informacje</w:t>
      </w:r>
      <w:r>
        <w:rPr>
          <w:rFonts w:eastAsia="Times New Roman" w:cs="Cambria" w:ascii="Cambria" w:hAnsi="Cambria"/>
          <w:sz w:val="24"/>
          <w:szCs w:val="24"/>
          <w:lang w:eastAsia="pl-PL"/>
        </w:rPr>
        <w:t>: podane dane nie będą przetwarzane w sposób zautomatyzowany, nie będzie stosowane profilowa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ab/>
        <w:tab/>
        <w:tab/>
        <w:tab/>
        <w:tab/>
        <w:tab/>
        <w:tab/>
        <w:tab/>
        <w:t>Podpis składającego ofertę</w:t>
      </w:r>
    </w:p>
    <w:p>
      <w:pPr>
        <w:pStyle w:val="Normal"/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zsojozef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8:00Z</dcterms:created>
  <dc:creator>Dariusz Skrzyński</dc:creator>
  <dc:description/>
  <cp:keywords/>
  <dc:language>en-US</dc:language>
  <cp:lastModifiedBy>user</cp:lastModifiedBy>
  <cp:lastPrinted>2018-07-12T07:10:00Z</cp:lastPrinted>
  <dcterms:modified xsi:type="dcterms:W3CDTF">2022-01-13T14:05:00Z</dcterms:modified>
  <cp:revision>7</cp:revision>
  <dc:subject/>
  <dc:title/>
</cp:coreProperties>
</file>